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b w:val="false"/>
          <w:b w:val="false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Утверждена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решением Совета депутатов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       городского округа Домодедово                                                                                                                                                 от  </w:t>
      </w:r>
      <w:r>
        <w:rPr>
          <w:b w:val="false"/>
          <w:sz w:val="20"/>
          <w:szCs w:val="20"/>
          <w:u w:val="single"/>
        </w:rPr>
        <w:t xml:space="preserve"> 31.01.2014</w:t>
      </w:r>
      <w:r>
        <w:rPr>
          <w:b w:val="false"/>
          <w:sz w:val="20"/>
          <w:szCs w:val="20"/>
        </w:rPr>
        <w:t xml:space="preserve">   №</w:t>
      </w:r>
      <w:r>
        <w:rPr>
          <w:b w:val="false"/>
          <w:sz w:val="20"/>
          <w:szCs w:val="20"/>
          <w:u w:val="single"/>
        </w:rPr>
        <w:t xml:space="preserve">   1-4/567   </w:t>
      </w:r>
    </w:p>
    <w:p>
      <w:pPr>
        <w:pStyle w:val="Heading"/>
        <w:rPr/>
      </w:pPr>
      <w:r>
        <w:rPr/>
        <w:t>СТРУКТУРА АДМИНИСТРАЦИИ ГОРОДСКОГО ОКРУГА ДОМОДЕДОВО</w:t>
      </w:r>
    </w:p>
    <w:p>
      <w:pPr>
        <w:pStyle w:val="Subtitle"/>
        <w:rPr/>
      </w:pPr>
      <w:r>
        <w:rPr>
          <w:b/>
          <w:u w:val="single"/>
        </w:rPr>
        <w:t>Руководитель Администрации городского округа Домодед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9598660" cy="502094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5020920"/>
                          <a:chOff x="0" y="0"/>
                          <a:chExt cx="9598680" cy="502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8680" cy="502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768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570240"/>
                            <a:ext cx="1028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-й 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5702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02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5702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57024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 – председатель Комитета по управлению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6800" y="570240"/>
                            <a:ext cx="1028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0240"/>
                            <a:ext cx="1257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 – председатель Комитета по территориальному упра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11376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53400" y="2126520"/>
                            <a:ext cx="3301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125460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по территориальной безопасности,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 и Ч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14156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 эконом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597680"/>
                            <a:ext cx="8002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бухгалтерского учёта и отчёт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1560"/>
                            <a:ext cx="800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 жилищно-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1141560"/>
                            <a:ext cx="800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строительств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родской инфраструк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205344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здравоохра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 статусом юридического л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2970360"/>
                            <a:ext cx="843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 по культуре, делам молодежи 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 статусом юридического л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273924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 статусом юридическ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141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по делам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598760"/>
                            <a:ext cx="8002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 по управлению имуще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 статусом юридического л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399040"/>
                            <a:ext cx="972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сельского хозяйства, природо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сферы обращ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169000"/>
                            <a:ext cx="800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инансов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 статусом юридическ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1280" y="1141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тет  правового обеспечени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216792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онное 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2625120"/>
                            <a:ext cx="8002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15987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 по территориальному управл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14839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13040"/>
                            <a:ext cx="7217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056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511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56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054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4839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9411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28528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0267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5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028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028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485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028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3880" y="15962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660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26258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11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428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1200" y="113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2880" y="456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2880" y="113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9800" y="9129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4pt;width:755.8pt;height:395.35pt" coordorigin="360,188" coordsize="15116,7907">
                <v:rect id="shape_0" stroked="t" o:allowincell="f" style="position:absolute;left:360;top:188;width:15115;height:790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876,367" to="2877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6,367" to="12777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6,367" to="11157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6,367" to="9537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6,367" to="7917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67" to="6301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367" to="4497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6;top:1086;width:16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-й заместитель руководителя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6;top:1086;width:16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086;width:16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6;top:1086;width:16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36;top:1086;width:161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 – председатель Комитета по управлению имуществ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056;top:1086;width:16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086;width:197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 – председатель Комитета по территориальному управл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6,367" to="1437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8;top:3537;width:519;height:3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96;top:2164;width:12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по территориальной безопасности,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 и Ч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1986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о экономик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2704;width:125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бухгалтерского учёта и отчёт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986;width:125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 жилищно-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6;top:1986;width:125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строительства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родской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6;top:3422;width:12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здравоохра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 статусом юридического лиц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2;top:4866;width:132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 по культуре, делам молодежи и 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 статусом юридического лиц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6;top:4502;width:12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 статусом юридического 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986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по делам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2706;width:125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 по управлению имуществ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 статусом юридического лиц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3966;width:153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сельского хозяйства, природо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 сферы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3604;width:125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инансов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 статус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6;top:1986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митет  правового обеспеч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2;top:3602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о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2;top:4322;width:125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2;top:2706;width:12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 по территориальному 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2525" to="2877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366" to="12775,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2,3427" to="4503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4143" to="4495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687" to="4501,4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6,3423" to="2877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6,2525" to="9537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6,3245" to="9537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3787" to="11161,3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6,1805" to="2877,1983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4500,2527" to="4501,270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6300,1807" to="6301,198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7916,1807" to="7917,198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2776,1807" to="12777,198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1160,2527" to="11161,270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9536,1807" to="9537,198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6;top:2702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6,3787" to="9536,3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6,4323" to="9537,4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76,363" to="13495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6,367" to="14395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6,367" to="14035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6,907" to="14397,1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6,367" to="14397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6;top:1626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6:00Z</dcterms:created>
  <dc:creator>Богачёва</dc:creator>
  <dc:description/>
  <cp:keywords/>
  <dc:language>en-US</dc:language>
  <cp:lastModifiedBy>Назарова С.А.</cp:lastModifiedBy>
  <cp:lastPrinted>2014-01-31T12:42:00Z</cp:lastPrinted>
  <dcterms:modified xsi:type="dcterms:W3CDTF">2014-01-31T09:39:00Z</dcterms:modified>
  <cp:revision>4</cp:revision>
  <dc:subject/>
  <dc:title>СТРУКТУРА</dc:title>
</cp:coreProperties>
</file>